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-180" w:firstLine="240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財團法人天主教會台北教區附設</w:t>
      </w:r>
    </w:p>
    <w:p>
      <w:pPr>
        <w:pStyle w:val="Normal"/>
        <w:kinsoku w:val="false"/>
        <w:overflowPunct w:val="false"/>
        <w:autoSpaceDE w:val="false"/>
        <w:snapToGrid w:val="false"/>
        <w:ind w:firstLine="1201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基隆市私立亨利幼兒園</w:t>
      </w:r>
      <w:r>
        <w:rPr>
          <w:rFonts w:eastAsia="標楷體" w:cs="標楷體" w:ascii="標楷體" w:hAnsi="標楷體"/>
          <w:b/>
          <w:color w:val="000099"/>
        </w:rPr>
        <w:t>111</w:t>
      </w:r>
      <w:r>
        <w:rPr>
          <w:rFonts w:ascii="標楷體" w:hAnsi="標楷體" w:cs="標楷體" w:eastAsia="標楷體"/>
          <w:b/>
          <w:color w:val="000099"/>
        </w:rPr>
        <w:t>學年度第二學期行事曆</w:t>
      </w:r>
    </w:p>
    <w:tbl>
      <w:tblPr>
        <w:tblW w:w="22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567"/>
        <w:gridCol w:w="1276"/>
        <w:gridCol w:w="3544"/>
        <w:gridCol w:w="3260"/>
        <w:gridCol w:w="2252"/>
        <w:gridCol w:w="3043"/>
        <w:gridCol w:w="3043"/>
        <w:gridCol w:w="3043"/>
      </w:tblGrid>
      <w:tr>
        <w:trPr>
          <w:trHeight w:val="557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品格）主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教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活動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放假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2"/>
                <w:szCs w:val="22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自理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好自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幼兒平安保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～一氧化碳中毒防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六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宵節活動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製作兔子燈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視力保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-1/29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春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開學日，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、行事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8.2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初測量身高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18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六）補班補課一天（補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2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連續假期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所來園～幼兒健康篩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全園性塗氟（暫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消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燒燙傷及事故傷害防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六〉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相愛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彼此相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像家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活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彩蛋</w:t>
            </w:r>
            <w:r>
              <w:rPr>
                <w:rFonts w:eastAsia="標楷體" w:cs="標楷體" w:ascii="標楷體" w:hAnsi="標楷體"/>
                <w:color w:val="4D5156"/>
                <w:sz w:val="20"/>
                <w:szCs w:val="21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教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水塔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口腔保健、潔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娃娃車逃生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日）復活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及兒童節連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7.4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孝順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尊敬師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父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防震逃生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母親節親子旅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預防腸病毒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動節連假一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二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880" w:hanging="8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母親節親子旅遊活動（暫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5.5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回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感恩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師長父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照顧及教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兩性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端午包粽子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菸害防制宣導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～男女大不同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災害逃生避難演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端午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16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五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五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祝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喜樂平安恩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賜福於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畢業典禮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暫訂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、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健康教育～預防登革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二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7/28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結業式、同樂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一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測量身高、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4.7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二）新學期開學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招生及舊生名額保留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新學期註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學期開學</w:t>
            </w:r>
          </w:p>
        </w:tc>
        <w:tc>
          <w:tcPr>
            <w:tcW w:w="225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標楷體" w:hAnsi="華康隸書體W5;標楷體" w:eastAsia="華康隸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2:00Z</dcterms:created>
  <dc:creator>user</dc:creator>
  <dc:description/>
  <cp:keywords/>
  <dc:language>en-US</dc:language>
  <cp:lastModifiedBy>OEM</cp:lastModifiedBy>
  <cp:lastPrinted>2023-01-31T11:35:00Z</cp:lastPrinted>
  <dcterms:modified xsi:type="dcterms:W3CDTF">2023-01-31T03:39:00Z</dcterms:modified>
  <cp:revision>5</cp:revision>
  <dc:subject/>
  <dc:title>天主教台北市私立若石幼稚園</dc:title>
</cp:coreProperties>
</file>