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ind w:left="-180" w:firstLine="240"/>
        <w:jc w:val="center"/>
        <w:rPr>
          <w:rFonts w:ascii="標楷體" w:hAnsi="標楷體" w:eastAsia="標楷體" w:cs="標楷體"/>
          <w:b/>
          <w:b/>
          <w:color w:val="000099"/>
        </w:rPr>
      </w:pPr>
      <w:r>
        <w:rPr>
          <w:rFonts w:ascii="標楷體" w:hAnsi="標楷體" w:cs="標楷體" w:eastAsia="標楷體"/>
          <w:b/>
          <w:bCs/>
          <w:color w:val="000099"/>
        </w:rPr>
        <w:t>財團法人天主教會台北教區附設</w:t>
      </w:r>
    </w:p>
    <w:p>
      <w:pPr>
        <w:pStyle w:val="Normal"/>
        <w:kinsoku w:val="false"/>
        <w:overflowPunct w:val="false"/>
        <w:autoSpaceDE w:val="false"/>
        <w:snapToGrid w:val="false"/>
        <w:ind w:firstLine="1201"/>
        <w:jc w:val="center"/>
        <w:rPr>
          <w:rFonts w:ascii="標楷體" w:hAnsi="標楷體" w:eastAsia="標楷體" w:cs="標楷體"/>
          <w:b/>
          <w:b/>
          <w:color w:val="000099"/>
        </w:rPr>
      </w:pPr>
      <w:r>
        <w:rPr>
          <w:rFonts w:ascii="標楷體" w:hAnsi="標楷體" w:cs="標楷體" w:eastAsia="標楷體"/>
          <w:b/>
          <w:bCs/>
          <w:color w:val="000099"/>
        </w:rPr>
        <w:t>基隆市私立亨利幼兒園</w:t>
      </w:r>
      <w:r>
        <w:rPr>
          <w:rFonts w:eastAsia="標楷體" w:cs="標楷體" w:ascii="標楷體" w:hAnsi="標楷體"/>
          <w:b/>
          <w:color w:val="000099"/>
        </w:rPr>
        <w:t>111</w:t>
      </w:r>
      <w:r>
        <w:rPr>
          <w:rFonts w:ascii="標楷體" w:hAnsi="標楷體" w:cs="標楷體" w:eastAsia="標楷體"/>
          <w:b/>
          <w:color w:val="000099"/>
        </w:rPr>
        <w:t>學年度第二學期行事曆</w:t>
      </w:r>
    </w:p>
    <w:tbl>
      <w:tblPr>
        <w:tblW w:w="224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567"/>
        <w:gridCol w:w="1276"/>
        <w:gridCol w:w="3544"/>
        <w:gridCol w:w="3260"/>
        <w:gridCol w:w="2252"/>
        <w:gridCol w:w="3043"/>
        <w:gridCol w:w="3043"/>
        <w:gridCol w:w="3043"/>
      </w:tblGrid>
      <w:tr>
        <w:trPr>
          <w:trHeight w:val="557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（品格）主題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名稱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安全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兩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教保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活動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配合事項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放假日</w:t>
            </w:r>
          </w:p>
        </w:tc>
        <w:tc>
          <w:tcPr>
            <w:tcW w:w="11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國龍細圓體;新細明體" w:hAnsi="中國龍細圓體;新細明體" w:eastAsia="中國龍細圓體;新細明體" w:cs="新細明體;PMingLiU"/>
                <w:sz w:val="22"/>
                <w:szCs w:val="22"/>
              </w:rPr>
            </w:pPr>
            <w:r>
              <w:rPr>
                <w:rFonts w:eastAsia="中國龍細圓體;新細明體" w:cs="新細明體;PMingLiU" w:ascii="中國龍細圓體;新細明體" w:hAnsi="中國龍細圓體;新細明體"/>
                <w:sz w:val="22"/>
                <w:szCs w:val="22"/>
              </w:rPr>
            </w:r>
          </w:p>
        </w:tc>
      </w:tr>
      <w:tr>
        <w:trPr>
          <w:trHeight w:val="2266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學習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自理能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顧好自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健康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安全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四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〉慶生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幼兒平安保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教育～一氧化碳中毒防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六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宵節活動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製作兔子燈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課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全園教保活動課程發展會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校園設施設備安全檢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教育～視力保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2" w:hanging="40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1/20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六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)-1/29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日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春節連續假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2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1/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〉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開學日，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費單、餐點表、行事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2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補班補課一天（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8.2/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初測量身高體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/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五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〉帶睡袋、漱口杯、牙刷清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/18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六）補班補課一天（補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/2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/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五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〉帶睡袋、漱口杯、牙刷清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2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連續假期</w:t>
            </w:r>
          </w:p>
        </w:tc>
        <w:tc>
          <w:tcPr>
            <w:tcW w:w="11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國龍細圓體;新細明體" w:hAnsi="中國龍細圓體;新細明體" w:eastAsia="中國龍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中國龍細圓體;新細明體" w:cs="新細明體;PMingLiU" w:ascii="中國龍細圓體;新細明體" w:hAnsi="中國龍細圓體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1200" w:hanging="1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＊健康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安全教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四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〉慶生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生命教育課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" w:hanging="28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所來園～幼兒健康篩檢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全園性塗氟（暫訂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園消毒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戶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教育～燒燙傷及事故傷害防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三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費單、餐點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補班補課一天（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五〉帶睡袋、漱口杯、牙刷清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/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六〉帶睡袋、漱口杯、牙刷清洗</w:t>
            </w:r>
          </w:p>
        </w:tc>
        <w:tc>
          <w:tcPr>
            <w:tcW w:w="11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國龍細圓體;新細明體" w:hAnsi="中國龍細圓體;新細明體" w:eastAsia="中國龍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中國龍細圓體;新細明體" w:cs="新細明體;PMingLiU" w:ascii="中國龍細圓體;新細明體" w:hAnsi="中國龍細圓體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5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相愛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彼此相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像家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健康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安全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〉慶生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復活節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4D5156"/>
                <w:sz w:val="20"/>
                <w:szCs w:val="21"/>
                <w:shd w:fill="FFFFFF" w:val="clear"/>
              </w:rPr>
              <w:t>彩蛋</w:t>
            </w:r>
            <w:r>
              <w:rPr>
                <w:rFonts w:eastAsia="標楷體" w:cs="標楷體" w:ascii="標楷體" w:hAnsi="標楷體"/>
                <w:color w:val="4D5156"/>
                <w:sz w:val="20"/>
                <w:szCs w:val="21"/>
                <w:shd w:fill="FFFFFF" w:val="clear"/>
              </w:rPr>
              <w:t>DIY</w:t>
            </w:r>
            <w:r>
              <w:rPr>
                <w:rFonts w:ascii="標楷體" w:hAnsi="標楷體" w:cs="標楷體" w:eastAsia="標楷體"/>
                <w:color w:val="4D5156"/>
                <w:sz w:val="20"/>
                <w:szCs w:val="21"/>
                <w:shd w:fill="FFFFFF" w:val="clear"/>
              </w:rPr>
              <w:t>教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水塔清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生命教育課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教育～口腔保健、潔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教育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四）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娃娃車逃生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演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四〉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單、餐點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日）復活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及兒童節連假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7.4/2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五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帶睡袋、漱口杯、牙刷清洗</w:t>
            </w:r>
          </w:p>
        </w:tc>
        <w:tc>
          <w:tcPr>
            <w:tcW w:w="11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國龍細圓體;新細明體" w:hAnsi="中國龍細圓體;新細明體" w:eastAsia="中國龍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中國龍細圓體;新細明體" w:cs="新細明體;PMingLiU" w:ascii="中國龍細圓體;新細明體" w:hAnsi="中國龍細圓體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孝順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尊敬師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孝順父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＊健康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安全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四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〉慶生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～防震逃生演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母親節親子旅遊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</w:p>
          <w:p>
            <w:pPr>
              <w:pStyle w:val="Normal"/>
              <w:tabs>
                <w:tab w:val="clear" w:pos="480"/>
                <w:tab w:val="center" w:pos="1921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五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五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生命教育課程</w:t>
            </w:r>
          </w:p>
          <w:p>
            <w:pPr>
              <w:pStyle w:val="Normal"/>
              <w:tabs>
                <w:tab w:val="clear" w:pos="480"/>
                <w:tab w:val="center" w:pos="1921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教育～預防腸病毒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1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勞動節連假一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二〉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費單、餐點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880" w:hanging="8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四）母親節親子旅遊活動（暫訂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5.5/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五〉帶回睡袋、漱口杯、牙刷清洗</w:t>
            </w:r>
          </w:p>
        </w:tc>
        <w:tc>
          <w:tcPr>
            <w:tcW w:w="11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國龍細圓體;新細明體" w:hAnsi="中國龍細圓體;新細明體" w:eastAsia="中國龍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中國龍細圓體;新細明體" w:cs="新細明體;PMingLiU" w:ascii="中國龍細圓體;新細明體" w:hAnsi="中國龍細圓體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29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感恩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謝師長父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照顧及教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1200" w:hanging="1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6" w:firstLine="2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健康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兩性教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四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〉慶生會</w:t>
            </w:r>
          </w:p>
          <w:p>
            <w:pPr>
              <w:pStyle w:val="Normal"/>
              <w:tabs>
                <w:tab w:val="clear" w:pos="480"/>
                <w:tab w:val="center" w:pos="1921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慶端午包粽子</w:t>
            </w:r>
          </w:p>
          <w:p>
            <w:pPr>
              <w:pStyle w:val="Normal"/>
              <w:tabs>
                <w:tab w:val="clear" w:pos="480"/>
                <w:tab w:val="center" w:pos="1921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生命教育課程</w:t>
            </w:r>
          </w:p>
          <w:p>
            <w:pPr>
              <w:pStyle w:val="Normal"/>
              <w:tabs>
                <w:tab w:val="clear" w:pos="480"/>
                <w:tab w:val="center" w:pos="1921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教育～菸害防制宣導</w:t>
            </w:r>
          </w:p>
          <w:p>
            <w:pPr>
              <w:pStyle w:val="Normal"/>
              <w:tabs>
                <w:tab w:val="clear" w:pos="480"/>
                <w:tab w:val="center" w:pos="1921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性教育～男女大不同</w:t>
            </w:r>
          </w:p>
          <w:p>
            <w:pPr>
              <w:pStyle w:val="Normal"/>
              <w:tabs>
                <w:tab w:val="clear" w:pos="480"/>
                <w:tab w:val="center" w:pos="1921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～災害逃生避難演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四）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費單、餐點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補班補課一天（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6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端午節連續假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6/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五〉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6/16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五）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6/30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五）帶回睡袋、漱口杯、牙刷清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國龍細圓體;新細明體" w:hAnsi="中國龍細圓體;新細明體" w:eastAsia="中國龍細圓體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中國龍細圓體;新細明體" w:cs="新細明體;PMingLiU" w:ascii="中國龍細圓體;新細明體" w:hAnsi="中國龍細圓體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65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祝福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願喜樂平安恩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賜福於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6" w:firstLine="2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健康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7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〉慶生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五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〉畢業典禮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暫訂</w:t>
            </w:r>
          </w:p>
          <w:p>
            <w:pPr>
              <w:pStyle w:val="Normal"/>
              <w:tabs>
                <w:tab w:val="clear" w:pos="480"/>
                <w:tab w:val="center" w:pos="1921" w:leader="none"/>
              </w:tabs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全園教保活動課程發展會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7/7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（五）、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7/21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（五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課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健康教育～預防登革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7/25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（二）校園設施設備安全檢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ind w:left="1200" w:hanging="1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Ø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 7/28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五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結業式、同樂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一）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費單、餐點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" w:hanging="28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末測量身高、體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14.7/2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〈五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〉帶回睡袋、漱口杯、牙刷清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" w:hanging="28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/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二）新學期開學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" w:hanging="28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國龍細圓體;新細明體" w:hAnsi="中國龍細圓體;新細明體" w:eastAsia="中國龍細圓體;新細明體" w:cs="新細明體;PMingLiU"/>
                <w:kern w:val="0"/>
                <w:sz w:val="20"/>
                <w:szCs w:val="20"/>
              </w:rPr>
            </w:pPr>
            <w:r>
              <w:rPr>
                <w:rFonts w:eastAsia="中國龍細圓體;新細明體" w:cs="新細明體;PMingLiU" w:ascii="中國龍細圓體;新細明體" w:hAnsi="中國龍細圓體;新細明體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43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要訊息公告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開始招生及舊生名額保留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開始新學期註冊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新學期開學</w:t>
            </w:r>
          </w:p>
        </w:tc>
        <w:tc>
          <w:tcPr>
            <w:tcW w:w="225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中國龍細圓體;新細明體" w:hAnsi="中國龍細圓體;新細明體" w:eastAsia="中國龍細圓體;新細明體" w:cs="新細明體;PMingLiU"/>
                <w:sz w:val="20"/>
                <w:szCs w:val="20"/>
              </w:rPr>
            </w:pPr>
            <w:r>
              <w:rPr>
                <w:rFonts w:eastAsia="中國龍細圓體;新細明體" w:cs="新細明體;PMingLiU" w:ascii="中國龍細圓體;新細明體" w:hAnsi="中國龍細圓體;新細明體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中國龍細圓體;新細明體" w:hAnsi="中國龍細圓體;新細明體" w:eastAsia="中國龍細圓體;新細明體" w:cs="新細明體;PMingLiU"/>
              </w:rPr>
            </w:pPr>
            <w:r>
              <w:rPr>
                <w:rFonts w:eastAsia="中國龍細圓體;新細明體" w:cs="新細明體;PMingLiU" w:ascii="中國龍細圓體;新細明體" w:hAnsi="中國龍細圓體;新細明體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1200" w:hanging="1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2" w:hanging="28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hd w:fill="D8D8D8" w:val="clear"/>
        </w:rPr>
        <w:t>以上的活動日期會因校園中實際執行狀況隨時調整，活動確定日期請參照每個活動前通知單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中國龍細圓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華康隸書體W5" w:hAnsi="華康隸書體W5" w:cs="華康隸書體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隸書體W5;標楷體" w:hAnsi="華康隸書體W5;標楷體" w:eastAsia="華康隸書體W5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38:00Z</dcterms:created>
  <dc:creator>user</dc:creator>
  <dc:description/>
  <dc:language>en-US</dc:language>
  <cp:lastModifiedBy>OEM</cp:lastModifiedBy>
  <cp:lastPrinted>2023-01-31T11:35:00Z</cp:lastPrinted>
  <dcterms:modified xsi:type="dcterms:W3CDTF">2023-01-31T03:39:00Z</dcterms:modified>
  <cp:revision>3</cp:revision>
  <dc:subject/>
  <dc:title>天主教台北市私立若石幼稚園</dc:title>
</cp:coreProperties>
</file>