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-180" w:firstLine="240"/>
        <w:jc w:val="center"/>
        <w:rPr>
          <w:rFonts w:ascii="標楷體" w:hAnsi="標楷體" w:eastAsia="標楷體" w:cs="標楷體"/>
          <w:b/>
          <w:b/>
          <w:color w:val="000099"/>
        </w:rPr>
      </w:pPr>
      <w:r>
        <w:rPr>
          <w:rFonts w:ascii="標楷體" w:hAnsi="標楷體" w:cs="標楷體" w:eastAsia="標楷體"/>
          <w:b/>
          <w:bCs/>
          <w:color w:val="000099"/>
        </w:rPr>
        <w:t>財團法人天主教會台北教區附設</w:t>
      </w:r>
    </w:p>
    <w:p>
      <w:pPr>
        <w:pStyle w:val="Normal"/>
        <w:kinsoku w:val="false"/>
        <w:overflowPunct w:val="false"/>
        <w:autoSpaceDE w:val="false"/>
        <w:snapToGrid w:val="false"/>
        <w:ind w:firstLine="1201"/>
        <w:jc w:val="center"/>
        <w:rPr>
          <w:rFonts w:ascii="標楷體" w:hAnsi="標楷體" w:eastAsia="標楷體" w:cs="標楷體"/>
          <w:b/>
          <w:b/>
          <w:color w:val="000099"/>
        </w:rPr>
      </w:pPr>
      <w:r>
        <w:rPr>
          <w:rFonts w:ascii="標楷體" w:hAnsi="標楷體" w:cs="標楷體" w:eastAsia="標楷體"/>
          <w:b/>
          <w:bCs/>
          <w:color w:val="000099"/>
        </w:rPr>
        <w:t>基隆市私立亨利幼兒園</w:t>
      </w:r>
      <w:r>
        <w:rPr>
          <w:rFonts w:eastAsia="標楷體" w:cs="標楷體" w:ascii="標楷體" w:hAnsi="標楷體"/>
          <w:b/>
          <w:color w:val="000099"/>
        </w:rPr>
        <w:t>112</w:t>
      </w:r>
      <w:r>
        <w:rPr>
          <w:rFonts w:ascii="標楷體" w:hAnsi="標楷體" w:cs="標楷體" w:eastAsia="標楷體"/>
          <w:b/>
          <w:color w:val="000099"/>
        </w:rPr>
        <w:t>學年度第二學期行事曆</w:t>
      </w:r>
    </w:p>
    <w:tbl>
      <w:tblPr>
        <w:tblW w:w="22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567"/>
        <w:gridCol w:w="1276"/>
        <w:gridCol w:w="3544"/>
        <w:gridCol w:w="3260"/>
        <w:gridCol w:w="2252"/>
        <w:gridCol w:w="3043"/>
        <w:gridCol w:w="3043"/>
        <w:gridCol w:w="3043"/>
      </w:tblGrid>
      <w:tr>
        <w:trPr>
          <w:trHeight w:val="557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品格）主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安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教保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活動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配合事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放假日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sz w:val="22"/>
                <w:szCs w:val="22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自理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顧好自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豆家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大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小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健康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全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幼兒平安保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～一氧化碳中毒防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宵節活動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製作燈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全園教保活動課程發展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校園設施設備安全檢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～視力保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2" w:hanging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2/8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四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-2/14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三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春節連續假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2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開學日，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事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2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班補課一天（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初測量身高體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/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帶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一天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＊健康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全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生命教育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所來園～幼兒健康篩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全園性塗氟（暫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園消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戶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～燒燙傷及事故傷害防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五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五〉帶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五〉帶睡袋、漱口杯、牙刷清洗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相愛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彼此相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像家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健康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全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活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4D5156"/>
                <w:sz w:val="20"/>
                <w:szCs w:val="21"/>
                <w:shd w:fill="FFFFFF" w:val="clear"/>
              </w:rPr>
              <w:t>彩蛋</w:t>
            </w:r>
            <w:r>
              <w:rPr>
                <w:rFonts w:eastAsia="標楷體" w:cs="標楷體" w:ascii="標楷體" w:hAnsi="標楷體"/>
                <w:color w:val="4D5156"/>
                <w:sz w:val="20"/>
                <w:szCs w:val="21"/>
                <w:shd w:fill="FFFFFF" w:val="clear"/>
              </w:rPr>
              <w:t>DIY</w:t>
            </w:r>
            <w:r>
              <w:rPr>
                <w:rFonts w:ascii="標楷體" w:hAnsi="標楷體" w:cs="標楷體" w:eastAsia="標楷體"/>
                <w:color w:val="4D5156"/>
                <w:sz w:val="20"/>
                <w:szCs w:val="21"/>
                <w:shd w:fill="FFFFFF" w:val="clear"/>
              </w:rPr>
              <w:t>教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水塔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生命教育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～口腔保健、潔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五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娃娃車逃生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演練</w:t>
            </w:r>
          </w:p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母親節親子家庭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園玩闖關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8"/>
                <w:u w:val="single"/>
                <w:shd w:fill="D8D8D8" w:val="clear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8"/>
                <w:u w:val="single"/>
                <w:shd w:fill="D8D8D8" w:val="clear"/>
              </w:rPr>
              <w:t>當日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u w:val="single"/>
                <w:shd w:fill="D8D8D8" w:val="clear"/>
              </w:rPr>
              <w:t>無法參加母親節聯合親子家庭日活動</w:t>
            </w:r>
            <w:r>
              <w:rPr>
                <w:rFonts w:ascii="標楷體" w:hAnsi="標楷體" w:cs="新細明體;PMingLiU" w:eastAsia="標楷體"/>
                <w:b/>
                <w:sz w:val="20"/>
                <w:szCs w:val="28"/>
                <w:u w:val="single"/>
                <w:shd w:fill="D8D8D8" w:val="clear"/>
              </w:rPr>
              <w:t>者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u w:val="single"/>
                <w:shd w:fill="D8D8D8" w:val="clear"/>
              </w:rPr>
              <w:t>，故當天學校停托，需家中休息一天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一〉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一）復活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連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三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帶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帶睡袋、漱口杯、牙刷清洗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孝順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尊敬師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順父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＊健康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全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防震逃生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母親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五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五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課程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～預防腸病毒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動節放假一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四〉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3.5/17.5/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五〉帶回睡袋、漱口杯、牙刷清洗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感恩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謝師長父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照顧及教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6" w:firstLine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健康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兩性教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慶端午包粽子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生命教育課程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～菸害防制宣導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～男女大不同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災害逃生避難演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三）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班補課一天（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端午節連續假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五〉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五）帶回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祝福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喜樂平安恩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賜福於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6" w:firstLine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健康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畢業典禮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海洋大學（海洋廰）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全園教保活動課程發展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/19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（五）、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/26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健康教育～預防登革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/2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（二）校園設施設備安全檢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7/31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三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結業式、同樂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一）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測量身高、體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2.7/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帶回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四）新學期開學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訊息公告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開始招生及舊生名額保留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開始新學期註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新學期開學</w:t>
            </w:r>
          </w:p>
        </w:tc>
        <w:tc>
          <w:tcPr>
            <w:tcW w:w="225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中國龍細圓體;新細明體" w:hAnsi="中國龍細圓體;新細明體" w:eastAsia="中國龍細圓體;新細明體" w:cs="新細明體;PMingLiU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中國龍細圓體;新細明體" w:hAnsi="中國龍細圓體;新細明體" w:eastAsia="中國龍細圓體;新細明體" w:cs="新細明體;PMingLiU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hd w:fill="D8D8D8" w:val="clear"/>
        </w:rPr>
        <w:t>以上的活動日期會因校園中實際執行狀況隨時調整，活動確定日期請參照每個活動前通知單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細圓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華康隸書體W5" w:hAnsi="華康隸書體W5" w:cs="華康隸書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5;標楷體" w:hAnsi="華康隸書體W5;標楷體" w:eastAsia="華康隸書體W5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5:00Z</dcterms:created>
  <dc:creator>user</dc:creator>
  <dc:description/>
  <dc:language>en-US</dc:language>
  <cp:lastModifiedBy>OEM</cp:lastModifiedBy>
  <cp:lastPrinted>2024-02-15T13:59:00Z</cp:lastPrinted>
  <dcterms:modified xsi:type="dcterms:W3CDTF">2024-03-18T09:05:00Z</dcterms:modified>
  <cp:revision>2</cp:revision>
  <dc:subject/>
  <dc:title>天主教台北市私立若石幼稚園</dc:title>
</cp:coreProperties>
</file>