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firstLine="280"/>
        <w:rPr>
          <w:rFonts w:ascii="標楷體" w:hAnsi="標楷體" w:eastAsia="標楷體" w:cs="標楷體"/>
          <w:b/>
          <w:b/>
          <w:color w:val="00009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99"/>
          <w:sz w:val="32"/>
          <w:szCs w:val="32"/>
        </w:rPr>
        <w:t>財團法人天主教會台北教區附設基隆市私立亨利幼兒園</w:t>
      </w:r>
      <w:r>
        <w:rPr>
          <w:rFonts w:eastAsia="標楷體" w:cs="標楷體" w:ascii="標楷體" w:hAnsi="標楷體"/>
          <w:b/>
          <w:color w:val="000099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99"/>
          <w:sz w:val="32"/>
          <w:szCs w:val="32"/>
        </w:rPr>
        <w:t xml:space="preserve">學年度第一學期行事曆 </w:t>
      </w:r>
    </w:p>
    <w:tbl>
      <w:tblPr>
        <w:tblW w:w="2272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426"/>
        <w:gridCol w:w="1134"/>
        <w:gridCol w:w="3543"/>
        <w:gridCol w:w="3119"/>
        <w:gridCol w:w="2252"/>
        <w:gridCol w:w="3043"/>
        <w:gridCol w:w="3043"/>
        <w:gridCol w:w="3043"/>
      </w:tblGrid>
      <w:tr>
        <w:trPr>
          <w:trHeight w:val="55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日 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生命教育主題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主題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安全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生命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健康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兩性教育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2"/>
              </w:rPr>
              <w:t>教保</w:t>
            </w:r>
            <w:r>
              <w:rPr>
                <w:rFonts w:ascii="標楷體" w:hAnsi="標楷體" w:cs="細明體;MingLiU" w:eastAsia="標楷體"/>
                <w:sz w:val="16"/>
                <w:szCs w:val="22"/>
              </w:rPr>
              <w:t>活動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細明體;MingLiU" w:eastAsia="標楷體"/>
                <w:sz w:val="16"/>
                <w:szCs w:val="22"/>
              </w:rPr>
              <w:t>配合事項</w:t>
            </w:r>
            <w:r>
              <w:rPr>
                <w:rFonts w:eastAsia="標楷體" w:cs="細明體;MingLiU" w:ascii="標楷體" w:hAnsi="標楷體"/>
                <w:sz w:val="16"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sz w:val="16"/>
                <w:szCs w:val="22"/>
              </w:rPr>
              <w:t>放假日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sz w:val="16"/>
                <w:szCs w:val="22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sz w:val="16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【新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學期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 xml:space="preserve">的開始】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親愛的天主，在這個學期的開始，讓我們學習彼此互相關懷與祝福，讓我們面對新的學期，在天父的看顧賜福下，挑戰未來的每一天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預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/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開學禮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走智慧門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腸病毒防治宣導：加強勤洗手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/1./8/1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全園教保活動課程發展會議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8/15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校園設施設備安全檢查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/14.8/2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期初量身高體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認識老師及校園環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20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正確使用戶外遊樂器材及遊具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sz w:val="16"/>
                <w:szCs w:val="20"/>
              </w:rPr>
              <w:t>8/1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/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八月繳費單、餐點表</w:t>
            </w:r>
          </w:p>
          <w:p>
            <w:pPr>
              <w:pStyle w:val="Normal"/>
              <w:spacing w:lineRule="exact" w:line="240"/>
              <w:ind w:left="2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8/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測量身高體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8/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8/22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 xml:space="preserve">帶回睡袋清洗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世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界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看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台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灣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健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康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sz w:val="16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第一次防震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第二次防震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月視力 、聽力測驗（暫訂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全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防震逃生演練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/11.9/2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課程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9/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發九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月繳費單、餐點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9/5.9/19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帶回睡袋清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節補假一天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【超級小幫手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親愛的天主，求您教導孩子智慧，讓我們在生活中常常說出愛的話語，體驗生活中的哲學，善用您所賜的才能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成為家人及周遭朋友的小幫手。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慶中秋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大家來做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水晶月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雙十國慶校園遊行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秋季旅遊戶外教學日（暫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娃娃車逃生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校園設施設備安全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健康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視力保健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全園教保活動課程發展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/6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中秋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發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餐點表及月費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/1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國慶日連續假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塗氟日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暫訂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/03.10/17.10/31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帶回睡袋清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24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日（五）光復節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日（六）光復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 xml:space="preserve">【感恩的心】 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主耶穌，讓我們用感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的心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謝謝所有的農夫辛苦為我們種植稻米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讓我們的能擁有足夠的糧食，擁有溫飽的幸福！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/3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衛生習慣宣導：口腔保健潔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1/13.11/2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全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火災逃生演練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健康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菸害防制宣導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1/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發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月餐點表及月費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1/14.11/2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全園棉被帶回清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 xml:space="preserve">【分享與祝福】 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請您用愛圍繞我們的社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會，讓我們學習關愛我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們的家人與朋友。讓我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們一起來慶祝耶穌誕</w:t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生，學習與別人分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-26" w:firstLine="2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聖誕節聖堂齊歡聚（暫訂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冬至搓湯圓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*12/2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交換禮物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2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報佳音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*12/2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聖誕大餐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安全教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燒燙傷及事故傷害防制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全園教保活動課程發展會議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聖誕節聖堂齊歡聚（暫訂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發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月餐點表及月費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2/1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2/2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全園棉被帶回清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2/26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 xml:space="preserve">全園棉被帶回清洗、口杯、牙刷清洗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27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日全園大消毒、水塔清洗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暫訂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16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16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日（四）行憲紀念日放假一天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【期末感恩】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感謝天主，保守我們從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學期初到期末，都是平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安有福的，讓愛的溫暖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進入我們每個人的心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＊健康教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期末測量身高體重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全園教保活動課程發展會議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校園設施設備安全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衛生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預防登革熱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/1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寫春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20"/>
              </w:rPr>
              <w:t>圍爐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/1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除舊佈新大掃除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期末幼兒檔案完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（四）元旦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發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月餐點表及月費袋</w:t>
            </w:r>
          </w:p>
          <w:p>
            <w:pPr>
              <w:pStyle w:val="Normal"/>
              <w:spacing w:lineRule="exact" w:line="240"/>
              <w:ind w:left="-4" w:hanging="22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發下學期註冊單</w:t>
            </w:r>
          </w:p>
          <w:p>
            <w:pPr>
              <w:pStyle w:val="Normal"/>
              <w:spacing w:lineRule="exact" w:line="240"/>
              <w:ind w:left="-4" w:hanging="22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1/9.1/23.2/6.2/1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全園棉被帶回清洗</w:t>
            </w:r>
          </w:p>
          <w:p>
            <w:pPr>
              <w:pStyle w:val="Normal"/>
              <w:spacing w:lineRule="exact" w:line="240"/>
              <w:ind w:left="-4" w:hanging="2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*2/1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全園棉被帶回清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除夕及春節連假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kern w:val="0"/>
                <w:sz w:val="16"/>
                <w:szCs w:val="20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kern w:val="0"/>
                <w:sz w:val="16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訊息公告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周五清潔漱口杯及教室環境消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清洗棉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1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除夕及春節連假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225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中國龍細圓體;Arial Unicode MS" w:hAnsi="中國龍細圓體;Arial Unicode MS" w:eastAsia="中國龍細圓體;Arial Unicode MS" w:cs="新細明體;PMingLiU"/>
                <w:sz w:val="20"/>
                <w:szCs w:val="20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中國龍細圓體;Arial Unicode MS" w:hAnsi="中國龍細圓體;Arial Unicode MS" w:eastAsia="中國龍細圓體;Arial Unicode MS" w:cs="新細明體;PMingLiU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>
          <w:rFonts w:ascii="標楷體" w:hAnsi="標楷體" w:cs="標楷體" w:eastAsia="標楷體"/>
          <w:b/>
          <w:shd w:fill="D8D8D8" w:val="clear"/>
        </w:rPr>
        <w:t>以上的活動日期會因校園中實際執行狀況隨時調整，活動確定日期請參照每個活動前通知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細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華康隸書體W5" w:hAnsi="華康隸書體W5" w:cs="華康隸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5;Arial Unicode MS" w:hAnsi="華康隸書體W5;Arial Unicode MS" w:eastAsia="華康隸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3:00Z</dcterms:created>
  <dc:creator>user</dc:creator>
  <dc:description/>
  <cp:keywords/>
  <dc:language>en-US</dc:language>
  <cp:lastModifiedBy>OEM</cp:lastModifiedBy>
  <cp:lastPrinted>2025-08-19T16:11:00Z</cp:lastPrinted>
  <dcterms:modified xsi:type="dcterms:W3CDTF">2025-08-21T08:09:00Z</dcterms:modified>
  <cp:revision>11</cp:revision>
  <dc:subject/>
  <dc:title>天主教台北市私立若石幼稚園</dc:title>
</cp:coreProperties>
</file>