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財團法人天主教會台北教區附設基隆市私立</w:t>
      </w:r>
      <w:r>
        <w:rPr>
          <w:rFonts w:eastAsia="標楷體"/>
          <w:color w:val="000000"/>
          <w:sz w:val="20"/>
          <w:szCs w:val="20"/>
          <w:u w:val="single"/>
        </w:rPr>
        <w:t>亨利</w:t>
      </w:r>
      <w:r>
        <w:rPr>
          <w:rFonts w:eastAsia="標楷體"/>
          <w:color w:val="000000"/>
          <w:sz w:val="20"/>
          <w:szCs w:val="20"/>
        </w:rPr>
        <w:t>幼兒園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13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01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</w:rPr>
        <w:t xml:space="preserve">營養餐點表   </w:t>
      </w:r>
      <w:r>
        <w:rPr>
          <w:rFonts w:eastAsia="標楷體"/>
          <w:color w:val="000000"/>
          <w:sz w:val="20"/>
          <w:szCs w:val="20"/>
          <w:u w:val="single"/>
        </w:rPr>
        <w:t>113.01.01~113.01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7"/>
        <w:gridCol w:w="1591"/>
        <w:gridCol w:w="4860"/>
        <w:gridCol w:w="1543"/>
        <w:gridCol w:w="574"/>
        <w:gridCol w:w="453"/>
        <w:gridCol w:w="453"/>
        <w:gridCol w:w="453"/>
      </w:tblGrid>
      <w:tr>
        <w:trPr>
          <w:tblHeader w:val="true"/>
          <w:trHeight w:val="32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2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  放假一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大利肉醬麵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冬瓜滷肉、炒干絲、時令青菜、紫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饅頭、麥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肉燥、洋蔥蛋、時令青菜、三絲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地瓜甜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香米粉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炒吻魚、燉蘿蔔、時令青菜、冬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和風照燒雞、芹菜豆包、時令青菜、季節水果、海帶結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蛋炒飯、季節水果、蕃茄蛋花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紅燒肉、洋蔥炒蛋、時令青菜、蘿蔔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河粉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菜吻魚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玉米雞丁、麻婆豆腐、時令青菜、大頭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饅頭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味噌拉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清蒸薑汁魚片、紅蘿蔔炒蛋、時令青菜、季節水果、味噌豆腐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瓜仔肉、紅燒豆腐、時令青菜、冬瓜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飯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吻魚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蠔油肉片、醬炒甜不辣、時令青菜、蔬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烏龍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肉燥、海帶芽炒蛋、時令青菜、蔬菜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苔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酥魚片、蛋炒紅蘿蔔、時令青菜、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玉米濃湯通心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洋芋燒雞、番茄炒蛋、時令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貢丸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河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翡翠雞丁炒飯、大黃瓜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彩鹹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子肉燥、紅燒豆腐、時令青菜、蘿蔔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燥飯、滷油豆腐、時令青菜、大頭菜排骨湯、季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糖醋魚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蠔油豆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青菜、銀魚味噌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式米苔目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湯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醬燒里肌肉片、木耳杏鮑菇、時令青菜、蔬菜香菇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7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燴飯、玉米湯、季節水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稀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2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開陽白菜、炒吻魚、時令青菜、蘿蔔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菇菇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餐後附有水果；餐點菜餚配合時令，如遇時令菜、颱風、或廚師請假時，菜單會有所更動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【本園肉類食材採用國內在地肉品，向芬芳食材供應商採買</w:t>
      </w:r>
      <w:r>
        <w:rPr>
          <w:rFonts w:eastAsia="標楷體" w:cs="標楷體" w:ascii="標楷體" w:hAnsi="標楷體"/>
          <w:color w:val="000000"/>
          <w:sz w:val="20"/>
        </w:rPr>
        <w:t>!</w:t>
      </w:r>
      <w:r>
        <w:rPr>
          <w:rFonts w:ascii="標楷體" w:hAnsi="標楷體" w:cs="標楷體" w:eastAsia="標楷體"/>
          <w:color w:val="000000"/>
          <w:sz w:val="20"/>
        </w:rPr>
        <w:t>特此告知</w:t>
      </w:r>
      <w:r>
        <w:rPr>
          <w:rFonts w:eastAsia="標楷體" w:cs="標楷體" w:ascii="標楷體" w:hAnsi="標楷體"/>
          <w:color w:val="000000"/>
          <w:sz w:val="20"/>
        </w:rPr>
        <w:t>!</w:t>
      </w:r>
      <w:r>
        <w:rPr>
          <w:rFonts w:ascii="標楷體" w:hAnsi="標楷體" w:cs="標楷體" w:eastAsia="標楷體"/>
          <w:color w:val="000000"/>
          <w:sz w:val="20"/>
        </w:rPr>
        <w:t>】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本園一律使用國產豬、牛肉食材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本園未使用輻射污染食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9:00Z</dcterms:created>
  <dc:creator>Owner</dc:creator>
  <dc:description/>
  <cp:keywords/>
  <dc:language>en-US</dc:language>
  <cp:lastModifiedBy>OEM</cp:lastModifiedBy>
  <cp:lastPrinted>2022-07-21T17:12:00Z</cp:lastPrinted>
  <dcterms:modified xsi:type="dcterms:W3CDTF">2023-11-29T07:58:00Z</dcterms:modified>
  <cp:revision>3</cp:revision>
  <dc:subject/>
  <dc:title>財團法人天主教會台北教區附設新北市私立母心幼兒園  八 月份營養餐點表  109</dc:title>
</cp:coreProperties>
</file>