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財團法人天主教會台北教區附設基隆市私立</w:t>
      </w:r>
      <w:r>
        <w:rPr>
          <w:rFonts w:eastAsia="標楷體"/>
          <w:color w:val="000000"/>
          <w:sz w:val="20"/>
          <w:szCs w:val="20"/>
          <w:u w:val="single"/>
        </w:rPr>
        <w:t>亨利</w:t>
      </w:r>
      <w:r>
        <w:rPr>
          <w:rFonts w:eastAsia="標楷體"/>
          <w:color w:val="000000"/>
          <w:sz w:val="20"/>
          <w:szCs w:val="20"/>
        </w:rPr>
        <w:t>幼兒園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13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2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</w:rPr>
        <w:t xml:space="preserve">營養餐點表   </w:t>
      </w:r>
      <w:r>
        <w:rPr>
          <w:rFonts w:eastAsia="標楷體"/>
          <w:color w:val="000000"/>
          <w:sz w:val="20"/>
          <w:szCs w:val="20"/>
          <w:u w:val="single"/>
        </w:rPr>
        <w:t>113.12.01~113.12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7"/>
        <w:gridCol w:w="1591"/>
        <w:gridCol w:w="4858"/>
        <w:gridCol w:w="1547"/>
        <w:gridCol w:w="574"/>
        <w:gridCol w:w="453"/>
        <w:gridCol w:w="453"/>
        <w:gridCol w:w="453"/>
      </w:tblGrid>
      <w:tr>
        <w:trPr>
          <w:tblHeader w:val="true"/>
          <w:trHeight w:val="32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廣東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紅燒獅子頭、洋蔥炒蛋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葡萄乾小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1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甜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麵、玉米濃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燥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3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饅頭、麥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糖醋里肌、三色四季豆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金針菇雞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貢丸米粉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皮蛋瘦肉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蒜泥五花肉、滷油豆腐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肉羹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瓜麵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蔬菜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醋溜魚片、玉米馬鈴薯炒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海帶芽玉米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絲麵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蠔油里肌、開陽白菜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、季節水果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板條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烏龍湯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雞肉蔬菜燴飯、海帶芽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洋芋燒雞、魯油豆腐、時令青菜、冬瓜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玉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拉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豉汁排骨、韭香蛋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珠貢丸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餛飩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薑汁魚片、洋蔥炒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海帶芽味噌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雞蓉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拉麵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橙汁排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玉米紅蘿蔔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小魚丸湯、季節水果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早味米粉湯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蛋炒飯、蕃茄蛋花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絲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饅頭、麥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爆里肌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竹輪炒黃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香菇雞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南肉燥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糕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瓜仔肉燥、螞蟻上樹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黃瓜排骨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仁西米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吻魚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吻魚炒蛋、青豆炒玉米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黃瓜魚板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薏仁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瓜麵線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聖誕大餐（雞塊、薯條、小餐包）玉米濃湯、季節水果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式鹹粥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茸玉米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炒米粉、金針菇排骨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餛飩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糕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木須炒肉絲、培根高麗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香菇雞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薏仁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蔬菜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滷小雞腿、五香豆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、蒜頭雞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通心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春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紅糟魚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洋蔥炒蛋、時令青菜、番茄蛋花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燥粄條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穀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肉燥、繽紛炒毛豆、時令青菜、玉米排骨湯、季節水果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米露甜湯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錦鍋燒意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酢醬麵、涼拌小黃瓜、白蘿蔔排骨湯、季節水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吻魚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32" w:leader="none"/>
        </w:tabs>
        <w:spacing w:lineRule="exact" w:line="20"/>
        <w:ind w:left="-1440"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餐後附有水果；餐點菜餚配合時令，如遇時令菜、颱風、或廚師請假時，菜單會有所更動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【本園肉類食材採用國內在地肉品，向芬芳食材供應商採買</w:t>
      </w:r>
      <w:r>
        <w:rPr>
          <w:rFonts w:eastAsia="標楷體" w:cs="標楷體" w:ascii="標楷體" w:hAnsi="標楷體"/>
          <w:color w:val="000000"/>
          <w:sz w:val="20"/>
          <w:szCs w:val="20"/>
        </w:rPr>
        <w:t>!</w:t>
      </w:r>
      <w:r>
        <w:rPr>
          <w:rFonts w:ascii="標楷體" w:hAnsi="標楷體" w:cs="標楷體" w:eastAsia="標楷體"/>
          <w:color w:val="000000"/>
          <w:sz w:val="20"/>
          <w:szCs w:val="20"/>
        </w:rPr>
        <w:t>特此告知</w:t>
      </w:r>
      <w:r>
        <w:rPr>
          <w:rFonts w:eastAsia="標楷體" w:cs="標楷體" w:ascii="標楷體" w:hAnsi="標楷體"/>
          <w:color w:val="000000"/>
          <w:sz w:val="20"/>
          <w:szCs w:val="20"/>
        </w:rPr>
        <w:t>!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園一律使用國產豬、牛肉食材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園未使用輻射污染食品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8:00Z</dcterms:created>
  <dc:creator>Owner</dc:creator>
  <dc:description/>
  <cp:keywords/>
  <dc:language>en-US</dc:language>
  <cp:lastModifiedBy>OEM</cp:lastModifiedBy>
  <cp:lastPrinted>2024-11-21T14:38:00Z</cp:lastPrinted>
  <dcterms:modified xsi:type="dcterms:W3CDTF">2024-11-28T02:07:00Z</dcterms:modified>
  <cp:revision>14</cp:revision>
  <dc:subject/>
  <dc:title>財團法人天主教會台北教區附設新北市私立母心幼兒園  八 月份營養餐點表  109</dc:title>
</cp:coreProperties>
</file>